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54:00Z</dcterms:created>
  <dc:creator>NTKO</dc:creator>
  <dc:description/>
  <dc:language>en-US</dc:language>
  <cp:lastModifiedBy>花顺</cp:lastModifiedBy>
  <dcterms:modified xsi:type="dcterms:W3CDTF">2025-01-23T02:14:29Z</dcterms:modified>
  <cp:revision>9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5F4C7B5FA44D681DADBC3F7294C0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I3MGJjN2Q4M2U0NTk0ZjlkNDdhNTI0MzI0Y2NkOGYiLCJ1c2VySWQiOiIzODkxNjQ5MzUifQ==</vt:lpwstr>
  </property>
</Properties>
</file>